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-13652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>Администрация Дзерж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зержи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зержинск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30.06.2021                                                                                       № 82-п</w:t>
      </w:r>
    </w:p>
    <w:p>
      <w:pPr>
        <w:pStyle w:val="Heading"/>
        <w:ind w:right="-1" w:hanging="0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/>
          <w:color w:val="003366"/>
          <w:sz w:val="28"/>
          <w:szCs w:val="28"/>
        </w:rPr>
      </w:r>
    </w:p>
    <w:p>
      <w:pPr>
        <w:pStyle w:val="Heading"/>
        <w:ind w:right="-1" w:hanging="0"/>
        <w:jc w:val="left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орядке организации доступа к информации о деятельности органов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местного самоуправления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ельского поселения Дзержинский сельсов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9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7,18 Устава сельсовета ПОСТАНОВЛЯЮ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оложение о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порядке организации доступ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к информации о деятельности органов местного самоуправления сельского поселения Дзержинский сельсов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 Назначить Стефанюк И.В. главного специалиста по общим вопроса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администрации сельсовет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ответственным за организацию доступа к информации о деятельности органов местного самоуправления сельского поселения Дзержинский сельсовет, в том числе размещение информации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администрации Дзержинского сельсовета Дзержинского района Красноярского края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50" w:leader="none"/>
          <w:tab w:val="center" w:pos="477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Дзержинец».</w:t>
      </w:r>
    </w:p>
    <w:p>
      <w:pPr>
        <w:pStyle w:val="Normal"/>
        <w:tabs>
          <w:tab w:val="clear" w:pos="708"/>
          <w:tab w:val="left" w:pos="450" w:leader="none"/>
          <w:tab w:val="center" w:pos="477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tabs>
          <w:tab w:val="clear" w:pos="708"/>
          <w:tab w:val="left" w:pos="450" w:leader="none"/>
          <w:tab w:val="center" w:pos="477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50" w:leader="none"/>
          <w:tab w:val="center" w:pos="477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center" w:pos="477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center" w:pos="477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А.И. Сонич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25" w:leader="none"/>
          <w:tab w:val="left" w:pos="5325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Приложение № 1</w:t>
      </w:r>
    </w:p>
    <w:p>
      <w:pPr>
        <w:pStyle w:val="Normal"/>
        <w:tabs>
          <w:tab w:val="clear" w:pos="708"/>
          <w:tab w:val="right" w:pos="9355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70" w:leader="none"/>
          <w:tab w:val="right" w:pos="9355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от 29.06. 2021 г.  №82-п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ОРГАНИЗАЦИИ ДОСТУПА К ИНФОРМАЦИ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ЕЯТЕЛЬНОСТИ ОРГАНОВ МЕСТНОГО САМОУПР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ЕЛЬСКОГО ПОСЕЛЕНИЯ ДЗЕРЖИН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Настоящее Положени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определяет порядок организации доступа к информации о деятельности органов местного самоуправления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сельского поселения Дзержинский сельсовет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Доступ к информации о деятельности органов обеспечиваетс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народование (опубликование) органами информации о своей деятельности в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ение органами информации о своей деятельности в сети «Интернет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мещение органами информации о своей деятельности в помещениях ими занимаемых и в иных отведенных для этих целей мест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знакомление пользователей информацией с информацией о деятельности органов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ого органа, а также на заседаниях коллегиальных органов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ельского поселения Дзержинский сельсовет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доставление пользователям информации по их запросу информации о деятельности орган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ми способами, предусмотренными законами и (или) иными нормативными правовыми актами, 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ы предоставления информ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формация о деятельности органов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Форма предоставления информации о деятельности органа устанавливается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другими федеральными законами 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. В случае если форма предоставления информации о деятельности органов 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рга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3. Информация о деятельности органа в устной форме предоставляется пользователям информацией во время приема.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ная информация предоставляется также по телефонам справочных служб органов либо по телефонам должностных лиц, уполномоченных органами на ее предостав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нформация о деятельности органов может быть предоставлена по сетям связи общего поль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ние (опубликование) информ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народование (опубликование) информации о деятельности органов 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Если для отдельных видов информации о деятельности органов законодательством Российской Федерации, законодательством Красноярского края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фициальное опубликование муниципальных правовых актов осуществляется в соответствии с действующим законодательством, муниципальными правовыми актами, порядком их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щение информации в сети «Интернет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формация о деятельности органа, размещаемая в сети «Интернет», содержи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щую информацию об органах, в том числе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26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и структуру органов, почтовый адрес, адрес электронной почты (при наличии), номера телефонов справочных служб органов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сведения о полномочиях органа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сведения о руководителях органов, их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) перечни информационных систем, банков данных, реестров, регистров, находящихся в ведении органов, подведомственных организаций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) сведения о средствах массовой информации, учрежденных органами (при наличии)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2. Информацию о нормотворческой деятельности органов, в том числе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муниципальные правовые акты, изданные органами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) информацию о размещении заказов на поставки товаров, выполнение работ, оказание услуг для муниципальных нужд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министративные регламенты, стандарты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становленные формы обращений, заявлений и иных документов, принимаемых органом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рядок обжалования муниципальных правовых актов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3. Информацию об участии органа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, в том числе сведения об официальных визитах и о рабочих поездках руководителей и официальных делегаций органа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до сведения граждан и организаций в соответствии с федеральными законами, законами Красноярского края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5. Информацию о результатах проверок, проведенных органом, подведомственными организациями в пределах их полномочий, а также о результатах проверок, проведенных в органе, подведомственных организациях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6. Тексты официальных выступлений и заявлений руководителей и заместителей руководителей органа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7. Статистическую информацию о деятельности органов, в том числе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;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сведения об использовании органами, подведомственными организациями выделяемых бюджетных средств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8. Информацию о кадровом обеспечении органов, в том числе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поступления граждан на муниципальную службу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сведения о вакантных должностях муниципальной службы, имеющихся в органах местного самоуправления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органах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) перечень образовательных учреждений, подведомственных органам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9. Информацию о работе органов с обращениями граждан (физических лиц), организаций (юридических лиц), общественных объединений, государственных органов, органов, в том числе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) фамилию, имя и отчество руководителя подразделения или иного должностного лица, к полномочиям которых отнесены организация приема лиц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зоры обращений лиц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а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 w:val="false"/>
          <w:sz w:val="28"/>
          <w:szCs w:val="28"/>
        </w:rPr>
        <w:t>нформацию о состоянии окружающей среды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ельско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Дзержинский сельсовет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(экологическая информац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рганы наряду с информацией, указанной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тносящейся к его деятельности, могут размещать в сети «Интернет» иную информацию о своей деятельности с учетом требований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став информации, размещаемой органами в сети «Интернет», определяется соответствующим перечнем информации о деятельности органов, утвержденный постановлением №171-п от 07.11.2011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4. Периодичность размещения информации в сети «Интернет»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 определяются постановлением №171-п от 07.11.2011 год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исутствие на заседаниях коллегиальных государственных органов и коллегиальных органов местного самоуправления, а также на заседаниях коллегиальных органов государственных органов и коллегиальных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ллегиальные органы местного самоуправления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иные государственные органы и органы местного самоуправления на заседаниях своих коллегиальных органов.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, регламентами органов местного самоуправления или иным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щение информации в помещениях занимаемых органами и в иных отведенных для этих целей места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помещениях, занимаемых органами, и иных отведенных для этих целей местах размещае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соответствующи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Информация, указанная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рядок работы органов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ловия и порядок получения информации от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рганы вправе размещать в помещениях, занимаемые ими,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знакомление пользователей информацией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омещении, занимаемыми органами, а также через библиотечны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хивные фонд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 решению органов в установленном ими порядке пользователю информацией на основании его обращения может быть предоставлена возможность ознакомиться с информацией о его деятельности в помещении, занимаемыми орган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знакомление пользователей информацией с информацией о деятельности органов, находящейся в библиотечных и архивных фондах, осуществляется в порядке, установленном действующим законодательством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оставление информации о деятельности орган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у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ользователь информацией имеет право обращаться в органы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редоставляется соответствие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N 59-ФЗ «О порядке рассмотрения обращения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ов. Анонимные запросы не рассматриваются. При получении как письменного обращения, так и обращения, поступившего по сетям связи общего пользования, в котором содержатся нецензурные либо оскорбительные выражения, угрозы жизни, здоровью и имуществу должностного лица, депутата Совет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и составлении запроса используется государственный язык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настоящим Положением срока для ответа на запро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Если запрос не относится к деятельности органов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органы не располагаю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Органы вправе уточнять содержание запроса в целях предоставления пользователю информацией необходимой информации о деятельности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Требования настоящего Положения к запросу в письменной форме и ответу на него применяются к запросу, поступившему в органы по сети Интернет, а также к ответу на такой запрос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предоставления информации о деятельно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ов по запросу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Информация о деятельности органов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наименование, почтовый адрес органов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и ответе на запрос используется государственный язык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ри запросе информации о деятельности органов, опубликованной в средствах массовой информации либо размещенной в сети «Интернет», в ответе на запрос органы могу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органы обязаны предоставить запрашиваемую информацию, за исключением информации ограниченного доступ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ования, исключающие возможно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нформации о деятельности орган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Информация о деятельности органов не предоставляется в случае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держание запроса не позволяет установить запрашиваемую информацию о деятельности орган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прашиваемая информация не относится к деятельности орган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емая информация относится к информации ограниченного доступ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ашиваемая информация ранее предоставлялась пользователю информац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запросе ставится вопрос о правовой оценке актов, принятых органами, проведении анализа деятельности органов 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Органы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Информация о деятельности органов, предоставляема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сплатной основ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ю информацией предоставляется на бесплатной основе информация о деятельности орган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даваемая в уст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аемая органами в сети «Интернет», а также в отведенных для размещения информации о его 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ая установленная законом, муниципальными правовыми актами информация о деятельности орган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рядок осуществления контроля за обеспеч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а к информации о деятельности органов местного самоуправ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2.1. Контроль за обеспечением доступа к информации о деятельности органов местного самоуправления осуществляет глава сельсо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Контроль за обнародованием (опубликованием) информации в средствах массовой информации осуществляет глава сельсо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Контроль периодичности размещения информации органа местного самоуправления в сети Интернет и сроков ее обновления осуществляет глава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Контроль размещения информации в помещениях органа местного самоуправления осуществляет глава сельсовета.</w:t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4602;fld=134;dst=100062" TargetMode="External"/><Relationship Id="rId4" Type="http://schemas.openxmlformats.org/officeDocument/2006/relationships/hyperlink" Target="consultantplus://offline/main?base=LAW;n=84602;fld=134" TargetMode="External"/><Relationship Id="rId5" Type="http://schemas.openxmlformats.org/officeDocument/2006/relationships/hyperlink" Target="consultantplus://offline/main?base=RLAW177;n=82431;fld=134;dst=100030" TargetMode="External"/><Relationship Id="rId6" Type="http://schemas.openxmlformats.org/officeDocument/2006/relationships/hyperlink" Target="consultantplus://offline/main?base=RLAW177;n=82431;fld=134;dst=100031" TargetMode="External"/><Relationship Id="rId7" Type="http://schemas.openxmlformats.org/officeDocument/2006/relationships/hyperlink" Target="consultantplus://offline/main?base=LAW;n=100596;fld=134;dst=100114" TargetMode="External"/><Relationship Id="rId8" Type="http://schemas.openxmlformats.org/officeDocument/2006/relationships/hyperlink" Target="consultantplus://offline/main?base=LAW;n=84602;fld=134;dst=100113" TargetMode="External"/><Relationship Id="rId9" Type="http://schemas.openxmlformats.org/officeDocument/2006/relationships/hyperlink" Target="consultantplus://offline/main?base=LAW;n=84602;fld=134;dst=100113" TargetMode="External"/><Relationship Id="rId10" Type="http://schemas.openxmlformats.org/officeDocument/2006/relationships/hyperlink" Target="consultantplus://offline/main?base=RLAW177;n=82431;fld=134;dst=100033" TargetMode="External"/><Relationship Id="rId11" Type="http://schemas.openxmlformats.org/officeDocument/2006/relationships/hyperlink" Target="consultantplus://offline/main?base=LAW;n=84602;fld=134" TargetMode="External"/><Relationship Id="rId12" Type="http://schemas.openxmlformats.org/officeDocument/2006/relationships/hyperlink" Target="consultantplus://offline/main?base=RLAW177;n=82431;fld=134;dst=100062" TargetMode="External"/><Relationship Id="rId13" Type="http://schemas.openxmlformats.org/officeDocument/2006/relationships/hyperlink" Target="consultantplus://offline/main?base=LAW;n=103155;fld=134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07:00Z</dcterms:created>
  <dc:creator>КМЦ</dc:creator>
  <dc:description/>
  <cp:keywords/>
  <dc:language>en-US</dc:language>
  <cp:lastModifiedBy>User</cp:lastModifiedBy>
  <cp:lastPrinted>2021-06-30T11:19:00Z</cp:lastPrinted>
  <dcterms:modified xsi:type="dcterms:W3CDTF">2021-06-30T04:20:00Z</dcterms:modified>
  <cp:revision>18</cp:revision>
  <dc:subject/>
  <dc:title>В соответствии  со статьей 8 Федерального закона от 09</dc:title>
</cp:coreProperties>
</file>